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конкурсе газет, посвященных Дню Учител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Учитель! Я Вам песню спо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читель! Я Вас благодарю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то, что Вы нам в жизнь дорогу откры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вместе со мной смеялись, грустили 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Воспитывать уважение к труду старшего поколения, на примере труда учи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нкурса: </w:t>
      </w:r>
      <w:r>
        <w:rPr>
          <w:rFonts w:cs="Times New Roman" w:ascii="Times New Roman" w:hAnsi="Times New Roman"/>
          <w:sz w:val="28"/>
          <w:szCs w:val="28"/>
        </w:rPr>
        <w:t>Продолжать традиции конкурсов газет, посвященных Дн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творческие способности, фантазию и масте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тмосферы доброты и друж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школьники различных возрастных категор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классы, 7-8 классы, 9-11 классы, а также родители учащихся. На конкурс могут предоставляться газеты, сделанные индивидуа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, в сентябре месяце. Газеты принимаются до 28 сентября и сдаются Совету командиров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зета выполняется на 1 листе ватмана. Каждый класс сдает одну газ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газеты соответствует теме конкурса, рубрики и заметки также соответствуют данной т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может иметь необычную форму (в виде чего-то), в ней можно использовать приемы аппликации, а также оформление другими материалами (красками, тканью, природным материал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используется разное количество заметок разных жан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», «интервью», «репортаж», «творческий подар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и могут быть оформлены в рукописном и компьютерном вариан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по своему содержанию должна быть веселой, доброй, обращена к конкретным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м нижнем углу газеты указываются класс, ф. и. авт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и награж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по трем возрастным категориям среди 4-6 кл., 7-8 кл., 9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по номинац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ее содерж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ий творческий подарок в газ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оригинальное оформление газе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nstler Script" w:hAnsi="Kunstler Script" w:eastAsia="Times New Roman" w:cs="Kunstler Scrip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53:00Z</dcterms:created>
  <dc:creator>Пользователь</dc:creator>
  <dc:description/>
  <cp:keywords/>
  <dc:language>en-US</dc:language>
  <cp:lastModifiedBy>1</cp:lastModifiedBy>
  <dcterms:modified xsi:type="dcterms:W3CDTF">2011-09-27T04:53:00Z</dcterms:modified>
  <cp:revision>2</cp:revision>
  <dc:subject/>
  <dc:title>ПОЛОЖЕНИЕ</dc:title>
</cp:coreProperties>
</file>