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 конкурсе тематических газет по предме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учащихся к изучаемым предметам, путем изготовления тематических газе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ебят работать над содержанием и оформлением тематической газ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дружество школьных поколений и ребят, и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тенциал учащихс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 и участники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а являются детские творческие газеты по предметам, изучаемым в школе, на тему, определенную орг. комитетом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газеты, выполненные на 1 листе ватмана в цветном или черно-белом испол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школьники или группы учащихся 1-11 классов, а также родители учащихся и учителя, в зависимости от объявленной орг. комитетом тем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и проведения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 тематических газет по предметам проводится ежегодно, один раз в четверть,  согласно утвержденного плана работы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выполняется в течение 10 дней, со дня объявления темы и сдается в орг. комите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ры газет- творческие группы и объединения, включающие учителей и родителей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 газет раскрывается чере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 е р е д о в и ц у – короткую информационную заметку, которая объясняет, по какому поводу выходит газета, кто ее делал, что обозначает та или иная т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у б р и к и – в каждую из которых входят 1-3 заметки по теме газ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зета имеет свой заголовок, каждая заметка – свой. Заголовки соответствуют теме газеты, рубрикам и отдельным замет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газеты может быть произвольным и условиями конкурса не ограничивается. Газеты могут оформляться с использованием различных материалов (карандаш, акварель, граф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газетах могут помещаться стихи, пословицы, поговорки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авом нижнем углу газеты указываются фамилии, имена авторов,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окончании конкурса организуется выставка газет в школ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и награжд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существляется орг. комитетом, в состав которого входят учителя-предметники, зам. директора по воспитательной работе, учащиеся педагогического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редусматривается за 1, 2, 3 места на общешкольной линейк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nstler Script" w:hAnsi="Kunstler Script" w:eastAsia="Times New Roman" w:cs="Kunstler Scrip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52:00Z</dcterms:created>
  <dc:creator>Пользователь</dc:creator>
  <dc:description/>
  <cp:keywords/>
  <dc:language>en-US</dc:language>
  <cp:lastModifiedBy>1</cp:lastModifiedBy>
  <dcterms:modified xsi:type="dcterms:W3CDTF">2011-09-27T04:52:00Z</dcterms:modified>
  <cp:revision>2</cp:revision>
  <dc:subject/>
  <dc:title>ПОЛОЖЕНИЕ</dc:title>
</cp:coreProperties>
</file>