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9pt;margin-top:180pt;width:440.95pt;height:359.95pt;mso-wrap-style:none;v-text-anchor:middle" type="_x0000_t136">
            <v:path textpathok="t"/>
            <v:textpath on="t" fitshape="t" string="География&#10;Кабардино-Балкарии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</w:t>
      </w:r>
      <w:r>
        <w:rPr>
          <w:rFonts w:cs="Georgia" w:ascii="Georgia" w:hAnsi="Georgia"/>
          <w:sz w:val="32"/>
          <w:szCs w:val="32"/>
        </w:rPr>
        <w:t xml:space="preserve">Кабардино-Балкарская  Республика, на Юге Европейской части России, граничит с Грузией. Входит в Северо-Кавказский экономический район. Площадь 12,5 тыс. км². Население 789,9 тыс. человек (1996 г.).  Столица  - г. Нальчик. Другие крупные города – Прохладный, Тырныауз. Городское население 57,6 %. Проживают (% ) : кабардинцы 49,2, балкарцы 9,6 ,русские 30,7 , украинцы 1,7 , осетины 1,3 , немцы 1,1. Включает  9 административных районов, 7 городов и 4 поселка городского типа. Средняя плотность населения 63,2 чел. на 1 км². Наиболее плотно заселены Майский, Урванский, Терский и Баксанский районы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3645535" cy="4455795"/>
            <wp:effectExtent l="0" t="0" r="0" b="0"/>
            <wp:wrapTight wrapText="bothSides">
              <wp:wrapPolygon edited="0">
                <wp:start x="-1765" y="-1972"/>
                <wp:lineTo x="-1765" y="22696"/>
                <wp:lineTo x="22723" y="22696"/>
                <wp:lineTo x="22723" y="-1972"/>
                <wp:lineTo x="-1765" y="-197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1" t="8011" r="4574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 сентября 1921 года была образована Кабардинская (с 1922г. Кабардино-Балкарская) автономная область; преобразована АССР 5 декабря 1936г.  (в 1944 – 1957 гг. названа Кабардинской АССР).  С 1991 г. Кабардино-Балкарская Республика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</w:t>
      </w:r>
      <w:r>
        <w:rPr>
          <w:rFonts w:cs="Georgia" w:ascii="Georgia" w:hAnsi="Georgia"/>
          <w:sz w:val="32"/>
          <w:szCs w:val="32"/>
        </w:rPr>
        <w:t>Расположена на северных склонах и в предгорьях центральной части Большого Кавказа. На Юг протягиваются параллельно 4 хребта Большого Кавказа: Меловой, Скалистый, Боковой (высота до 5642 м, гора Эльбрус) и Главный, или Водораздельный. На Севере – Кабардинская равнина. Месторождения молибдена, вольфрамовых, сурьмяно-свинцовых, алюминиевых, висмуто-оловянных и свинцово-цинковых руд, вулканического туфа, отбеливающих глин, угля; минеральных источников. Климат континентальный. Средние температуры января от -4ºС (на равнинах) до -12ºС ( в горах), июля соответственно от 23ºС до 4ºС.  Осадков 500-2000 мм в год. Вегетационный период около 150 дней. Основные реки – Терек с притоками Малка, Баксан ( с Чегемом), Черек. Равнина расположена в степной и лесостепной зонах и почти полностью распахана. Почвы: на равнине – черноземы и темно-каштановые, на склонах гор – горно-луговые. Леса занимают около 10% территории. В поймах рек – лиственные леса. В горах четко выражена высотная поясность. На высоте 800-1600 м распространены субальпийские луга (разнотравно - овсяницевые и разнотравно-злаковые), выше 2400 м- альпийские луга. В Кабардино-Балкарии сохранились барс, шакал, волк, бурый медведь, куница, косуля, кабан, кавказская серна, дагестанский тур. Из птиц наиболее массовыми видами являются синица, пеночка - весничка, фазан и перепел. На территории республики – национальный парк Приэльбрусье, Кабардино-Балкарский заповедник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 </w:t>
      </w:r>
      <w:r>
        <w:rPr>
          <w:rFonts w:cs="Georgia" w:ascii="Georgia" w:hAnsi="Georgia"/>
          <w:sz w:val="32"/>
          <w:szCs w:val="32"/>
        </w:rPr>
        <w:t>Природные условия для жизни населения весьма благоприятны. Экологическая ситуация умеренно острая, обусловлена главным образом промышленным загрязнением атмосферы и поверхностных вод. Выбросы вредных веществ в атмосферу 4,7 тыс. т., в том числе в г. Нальчик 2,6 тыс.т.; забор вод 1241,2 млн. м³, сброс загрязненных стоков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70,1 млн. м³ ( 1994 г.). С интенсивной распашкой связано водное ветровая эрозия почв. За последние 10 лет площади эродированных земель  Кабардино-Балкарии возросли в 1,5 раза. Вокруг г. Нальчика – зона общего загрязнения территории площадью 600 км²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</w:t>
      </w:r>
      <w:r>
        <w:rPr>
          <w:rFonts w:cs="Georgia" w:ascii="Georgia" w:hAnsi="Georgia"/>
          <w:sz w:val="32"/>
          <w:szCs w:val="32"/>
        </w:rPr>
        <w:t>Структура промышленности (по стоимости продукции, 1993г.; %) : легкая, пищевая и прочая 34,8 , машиностроение 32,2 , переработка сырья 16, топливно-энергетический комплекс 9,7.Ведущие отрасли – машиностроение и металлообработка (производство электротехнического оборудования, деревообрабатывающих станков, приборов и средств автоматизации, инструментов и др.) ;цветная металлургия (добыча и переработка вольфрамо – молибденовых руд ) ; лёгкая (производство искусственных кож, трикотажных изделий, обуви) ; пищевая (плодоовощеконсервная, винодельческая, мясная , маслосыродельная, кондитерская) ; производство стройматериалов (стеновые материалы, сборный железобетон), мебели. Развиты традиционные виды народного искусства: резьба по дереву, ювелирное дело, золотошвейная вышивка, ковроделие. Крупнейшие предприятия: заводы – «Севкавэлектроприбор», полупроводниковых приборов, электровакуумный, машиностроительный, «Кавказкабель» ; ПО «Телемеханика», станкостроительный ПО, завод алмазного инструмента (г.Терек) , Тырныаузский вольфрамо – молибденовый комбинат, гидрометаллургический завод; комбинат « Искож» ( г. Нальчик) , трикотажный комбинат     « Дружба»; фабрики – обувная, ковровая «Горянка», кожгалантерейная;  швейное объединение. Баксанская ГЭС. Главные промышленные центры – города Нальчик, Тырныауз , Прохладный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 </w:t>
      </w:r>
      <w:r>
        <w:rPr>
          <w:rFonts w:cs="Georgia" w:ascii="Georgia" w:hAnsi="Georgia"/>
          <w:sz w:val="32"/>
          <w:szCs w:val="32"/>
        </w:rPr>
        <w:t>Сельское хозяйство специализируется на производстве зерновых ( пшеница, кукуруза, просо) и технических (подсолнечник, конопля) культур и животноводстве молочного  молочно-мясного направления. Средняя урожайность (ц/га, 1995 г.) : зерна 27,6, картофеля 73 и овощей 72. Разводят крупно рогатый скот, овец, свиней, птицу. Племенное коневодство (кабардинская порода). Пчеловодство и шелководство. Выращивают виноград, фрукты. Плотность автодорог 195 км/тыс. км² (1995 г.).  Бальнеологический и горноклиматический курорт Нальчик. Кабардино-Балкария – один из основных районов горнолыжного спорта, высокогорного туризма и альпинизм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</w:t>
      </w:r>
      <w:r>
        <w:rPr>
          <w:rFonts w:cs="Georgia" w:ascii="Georgia" w:hAnsi="Georgia"/>
          <w:sz w:val="32"/>
          <w:szCs w:val="32"/>
        </w:rPr>
        <w:t>Денежный доход на душу населения 53% от среднего по России; количество личных автомобилей 99,1 на 1000 чел.; безработица 3,2 % (1995 г.)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lang w:val="en-US" w:eastAsia="en-US"/>
        </w:rPr>
      </w:pPr>
      <w:r>
        <w:rPr>
          <w:rFonts w:cs="Georgia" w:ascii="Georgia" w:hAnsi="Georgia"/>
          <w:color w:val="000000"/>
          <w:sz w:val="32"/>
          <w:szCs w:val="32"/>
          <w:lang w:val="en-US" w:eastAsia="en-US"/>
        </w:rPr>
        <w:pict>
          <v:shape id="shape_0" fillcolor="blue" stroked="t" o:allowincell="f" style="position:absolute;margin-left:27pt;margin-top:-27pt;width:404.95pt;height:278.95pt;mso-wrap-style:none;v-text-anchor:middle" type="_x0000_t136">
            <v:path textpathok="t"/>
            <v:textpath on="t" fitshape="t" string="Кабардино-Балкарский&#10;заповедник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 </w:t>
      </w:r>
      <w:r>
        <w:rPr>
          <w:rFonts w:cs="Georgia" w:ascii="Georgia" w:hAnsi="Georgia"/>
          <w:sz w:val="32"/>
          <w:szCs w:val="32"/>
        </w:rPr>
        <w:t>В Кабардино-Балкарии, на северном склоне Большого Кавказа, в пределах Главного, или Водораздельного, и Бокового хребтов. Площадь 81,5 тыс. га. Основан в 1976г. Рельеф высокогорный (высота до 5000 м), сильно расчлененный глубоко врезанными долинами. Более 60 %  территории занято ледниками и скалами. Четко выделяются вертикальные растительные пояса: в лесном поясе (до высоты 2400 м) – березовые и сосновые леса, в поймах – сероольшаники, в долине р. Черек – небольшие участки буковых лесов; в субальпийском (до 2600 м) – высокотравные луга, а также субальпийское криволесье и в меньшей степени влажные сосново-березовые и березовые леса; в альпийском (до 3700) – пятна растительных группировок на закрепленных и подвижных россыпях и подвижных осыпях; в нивальном – небольшие пятна лишайников. Во флоре около 1000 видов растений, среди которых много реликтовых и эндемичных. В «Красную книгу РСФСР» внесены береза Радде, колокольчик  доломитовый и др. Своеобразна фауна: тур, серна, кабан, бурый медведь, рысь, волк. Многочисленны  мелкие грызуны, более 100 видов птиц. Из редких видов, занесенных в «Красную книгу РСФСР», известен кавказский тетерев, обитает беркут, гнездятся бородач, орел-могильник. 4 вида рептилий в том числе скальная ящерица, степная гадюка. В водах обитает ручьевая фор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37:00Z</dcterms:created>
  <dc:creator>Битюцкова</dc:creator>
  <dc:description/>
  <cp:keywords/>
  <dc:language>en-US</dc:language>
  <cp:lastModifiedBy>1</cp:lastModifiedBy>
  <dcterms:modified xsi:type="dcterms:W3CDTF">2009-01-06T17:37:00Z</dcterms:modified>
  <cp:revision>2</cp:revision>
  <dc:subject/>
  <dc:title/>
</cp:coreProperties>
</file>