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FF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78740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6743700" cy="6400800"/>
                <wp:effectExtent l="0" t="0" r="247015" b="0"/>
                <wp:wrapTight wrapText="bothSides">
                  <wp:wrapPolygon edited="0">
                    <wp:start x="0" y="3000"/>
                    <wp:lineTo x="21602" y="0"/>
                    <wp:lineTo x="0" y="21602"/>
                    <wp:lineTo x="21602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64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бардино-Балка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го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00cc" stroked="t" o:allowincell="f" style="position:absolute;margin-left:-54pt;margin-top:171pt;width:530.95pt;height:50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бардино-Балкар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годня</w:t>
                      </w:r>
                    </w:p>
                  </w:txbxContent>
                </v:textbox>
                <v:path textpathok="t"/>
                <v:textpath on="t" fitshape="t" string="Кабардино-Балкария &#10;сегодня" style="font-family:&quot;Impact&quot;;font-size:12pt"/>
                <v:fill o:detectmouseclick="t" type="solid" color2="#ffff33"/>
                <v:stroke color="black" weight="9360" joinstyle="miter" endcap="flat"/>
                <v:shadow on="t" obscured="f" color="#0af659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Республика расположена</w:t>
      </w:r>
      <w:r>
        <w:rPr>
          <w:rFonts w:cs="Georgia" w:ascii="Georgia" w:hAnsi="Georgia"/>
          <w:color w:val="000000"/>
          <w:sz w:val="32"/>
          <w:szCs w:val="32"/>
        </w:rPr>
        <w:t xml:space="preserve"> в основном в горах Северного Кавказа, северная часть в на равни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60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Площадь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12 500 км²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Высочайшая точка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Эльбрус (5 642 м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Максимальная длина</w:t>
      </w:r>
      <w:r>
        <w:rPr>
          <w:rFonts w:cs="Georgia" w:ascii="Georgia" w:hAnsi="Georgia"/>
          <w:i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iCs/>
          <w:color w:val="000000"/>
          <w:sz w:val="32"/>
          <w:szCs w:val="32"/>
        </w:rPr>
        <w:t>с севера на юг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167 к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Максимальная длина с востока на запад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123 к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57" w:hanging="0"/>
        <w:outlineLvl w:val="3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bookmarkStart w:id="0" w:name=".D0.9D.D0.B0.D1.81.D0.B5.D0.BB.D0.B5.D0."/>
      <w:bookmarkEnd w:id="0"/>
      <w:r>
        <w:rPr>
          <w:rStyle w:val="Mwheadline"/>
          <w:rFonts w:cs="Georgia" w:ascii="Georgia" w:hAnsi="Georgia"/>
          <w:b/>
          <w:bCs/>
          <w:color w:val="000000"/>
          <w:sz w:val="32"/>
          <w:szCs w:val="32"/>
        </w:rPr>
        <w:t>Населе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57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Население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896,9 тыс. чел (2005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57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Плотность населения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71,8 чел. / км² (2005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60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Удельный вес городского населения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58,9 % (2005) 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Более половины населения республики составляют кабардинцы в народ адыгейской группы, русских </w:t>
      </w:r>
      <w:r>
        <w:rPr/>
        <w:t>в четвёртая часть всего населения, балкарцев (народ тюркской группы, говорящий на одном языке с карачаевцами) в 11,6 %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3274"/>
      </w:tblGrid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Народ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Численность в 2002 году, тыс. 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Кабардин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98,7 (55,3 %)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26,6 (25,1 %)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Балкар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05,0 (11,6 %)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Осетин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9,8 (1,1 %)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Турки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Корей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Чечен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Турки-месхетин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Лак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Грузин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Карачаевц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нгуши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Белорусы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Евреи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показаны народы c численностью более 1000 человек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Style w:val="Mwheadline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/>
      </w:r>
      <w:bookmarkStart w:id="1" w:name=".D0.93.D1.80.D0.B0.D0.BD.D0.B8.D1.86.D1."/>
      <w:bookmarkStart w:id="2" w:name=".D0.93.D1.80.D0.B0.D0.BD.D0.B8.D1.86.D1.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b/>
          <w:bCs/>
          <w:color w:val="000000"/>
          <w:sz w:val="32"/>
          <w:szCs w:val="32"/>
        </w:rPr>
        <w:t>Границ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/>
      </w:pPr>
      <w:r>
        <w:rPr>
          <w:rFonts w:cs="Georgia" w:ascii="Georgia" w:hAnsi="Georgia"/>
          <w:iCs/>
          <w:color w:val="000000"/>
          <w:sz w:val="32"/>
          <w:szCs w:val="32"/>
        </w:rPr>
        <w:t>Границы</w:t>
      </w:r>
      <w:r>
        <w:rPr>
          <w:rFonts w:cs="Georgia" w:ascii="Georgia" w:hAnsi="Georgia"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внутренняя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Ставропольский край на севере, Северная Осетия на юге, Карачаево-Черкесия на западе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ind w:left="720" w:hanging="360"/>
        <w:rPr/>
      </w:pPr>
      <w:r>
        <w:rPr>
          <w:rFonts w:cs="Georgia" w:ascii="Georgia" w:hAnsi="Georgia"/>
          <w:b/>
          <w:iCs/>
          <w:color w:val="000000"/>
          <w:sz w:val="32"/>
          <w:szCs w:val="32"/>
        </w:rPr>
        <w:t>международная</w:t>
      </w:r>
      <w:r>
        <w:rPr>
          <w:rFonts w:cs="Georgia" w:ascii="Georgia" w:hAnsi="Georgia"/>
          <w:b/>
          <w:color w:val="000000"/>
          <w:sz w:val="32"/>
          <w:szCs w:val="32"/>
        </w:rPr>
        <w:t>:</w:t>
      </w:r>
      <w:r>
        <w:rPr>
          <w:rFonts w:cs="Georgia" w:ascii="Georgia" w:hAnsi="Georgia"/>
          <w:color w:val="000000"/>
          <w:sz w:val="32"/>
          <w:szCs w:val="32"/>
        </w:rPr>
        <w:t xml:space="preserve"> Грузия на юге. </w:t>
      </w:r>
    </w:p>
    <w:p>
      <w:pPr>
        <w:pStyle w:val="Style15"/>
        <w:shd w:fill="FFFFFF" w:val="clea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бардино-Балкария не граничит с Ингушетией, несмотря на то что наличие такой границы отмечено на официальных сайтах обеих республик. Ингушетию от КБР отделяет (действительно очень узкая) полоса земли, на которой расположено селение с осетинским названием Хурикау («Солнечное село») и ингушским населением. Хотя ситуация с этим перешейком непростая, формально он относится к Северной О</w:t>
      </w:r>
      <w:bookmarkStart w:id="3" w:name=".D0.A0.D0.B5.D0.BA.D0.B8"/>
      <w:bookmarkEnd w:id="3"/>
      <w:r>
        <w:rPr>
          <w:rFonts w:cs="Georgia" w:ascii="Georgia" w:hAnsi="Georgia"/>
          <w:sz w:val="32"/>
          <w:szCs w:val="32"/>
        </w:rPr>
        <w:t>сетии</w:t>
      </w:r>
    </w:p>
    <w:p>
      <w:pPr>
        <w:pStyle w:val="Style15"/>
        <w:shd w:fill="FFFFFF" w:val="clear"/>
        <w:jc w:val="left"/>
        <w:rPr>
          <w:rStyle w:val="Mwheadline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b/>
          <w:bCs/>
          <w:color w:val="000000"/>
          <w:sz w:val="32"/>
          <w:szCs w:val="32"/>
        </w:rPr>
        <w:t>Реки:                                                                  Озёра: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Терек (623 км)                                           Голубые озёра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лка (216 км)                                          Тамбуканское озеро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Черек (131 км) 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Чегем (102 км) 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Аргудан 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Баксан 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Куркужин 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рух 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Лескен</w:t>
      </w:r>
    </w:p>
    <w:p>
      <w:pPr>
        <w:pStyle w:val="Style15"/>
        <w:shd w:fill="FFFFFF" w:val="clear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льчик</w:t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b/>
          <w:b/>
          <w:color w:val="00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143000" cy="1536700"/>
            <wp:effectExtent l="0" t="0" r="0" b="0"/>
            <wp:wrapTight wrapText="bothSides">
              <wp:wrapPolygon edited="0">
                <wp:start x="-288" y="0"/>
                <wp:lineTo x="-288" y="19936"/>
                <wp:lineTo x="6424" y="21312"/>
                <wp:lineTo x="10218" y="21312"/>
                <wp:lineTo x="11093" y="21312"/>
                <wp:lineTo x="14595" y="21312"/>
                <wp:lineTo x="21600" y="19936"/>
                <wp:lineTo x="21600" y="0"/>
                <wp:lineTo x="-288" y="0"/>
              </wp:wrapPolygon>
            </wp:wrapTight>
            <wp:docPr id="2" name="75px-Kabardino-Balkaria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px-Kabardino-Balkaria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6520</wp:posOffset>
            </wp:positionV>
            <wp:extent cx="1714500" cy="1257300"/>
            <wp:effectExtent l="0" t="0" r="0" b="0"/>
            <wp:wrapTight wrapText="bothSides">
              <wp:wrapPolygon edited="0">
                <wp:start x="-288" y="0"/>
                <wp:lineTo x="-288" y="20885"/>
                <wp:lineTo x="21600" y="20885"/>
                <wp:lineTo x="21600" y="0"/>
                <wp:lineTo x="-288" y="0"/>
              </wp:wrapPolygon>
            </wp:wrapTight>
            <wp:docPr id="3" name="75px-Kabardino-Balkaria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px-Kabardino-Balkaria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36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Georgia" w:cs="Georgia" w:ascii="Georgia" w:hAnsi="Georgia"/>
          <w:b/>
          <w:bCs/>
          <w:color w:val="000000"/>
          <w:sz w:val="44"/>
          <w:szCs w:val="44"/>
        </w:rPr>
        <w:t xml:space="preserve">    </w:t>
      </w:r>
      <w:r>
        <w:rPr>
          <w:rFonts w:cs="Georgia" w:ascii="Georgia" w:hAnsi="Georgia"/>
          <w:b/>
          <w:bCs/>
          <w:color w:val="000000"/>
          <w:sz w:val="44"/>
          <w:szCs w:val="44"/>
        </w:rPr>
        <w:t>Герб                                             Флаг</w:t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color w:val="000000"/>
          <w:sz w:val="44"/>
          <w:szCs w:val="44"/>
        </w:rPr>
        <w:t>Кабардино-Балкарской Республики</w:t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360"/>
        <w:rPr>
          <w:rFonts w:ascii="Georgia" w:hAnsi="Georgia" w:eastAsia="Georgia" w:cs="Georgia"/>
          <w:b/>
          <w:b/>
          <w:bCs/>
          <w:color w:val="000000"/>
          <w:sz w:val="44"/>
          <w:szCs w:val="44"/>
        </w:rPr>
      </w:pPr>
      <w:r>
        <w:rPr>
          <w:rFonts w:eastAsia="Georgia" w:cs="Georgia" w:ascii="Georgia" w:hAnsi="Georgia"/>
          <w:b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44"/>
          <w:szCs w:val="44"/>
        </w:rPr>
      </w:pPr>
      <w:r>
        <w:rPr>
          <w:rFonts w:eastAsia="Georgia" w:cs="Georgia" w:ascii="Georgia" w:hAnsi="Georgia"/>
          <w:b/>
          <w:bCs/>
          <w:color w:val="000000"/>
          <w:sz w:val="44"/>
          <w:szCs w:val="44"/>
        </w:rPr>
        <w:t xml:space="preserve">           </w:t>
      </w:r>
      <w:r>
        <w:rPr>
          <w:rFonts w:cs="Georgia" w:ascii="Georgia" w:hAnsi="Georgia"/>
          <w:b/>
          <w:bCs/>
          <w:color w:val="000000"/>
          <w:sz w:val="44"/>
          <w:szCs w:val="44"/>
        </w:rPr>
        <w:t>Национальные костюмы</w:t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1752600" cy="2235200"/>
            <wp:effectExtent l="0" t="0" r="0" b="0"/>
            <wp:wrapTight wrapText="bothSides">
              <wp:wrapPolygon edited="0">
                <wp:start x="-117" y="0"/>
                <wp:lineTo x="-117" y="21506"/>
                <wp:lineTo x="21600" y="21506"/>
                <wp:lineTo x="21600" y="0"/>
                <wp:lineTo x="-1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01600</wp:posOffset>
            </wp:positionV>
            <wp:extent cx="1752600" cy="2019300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Кабардинцев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>Балкарцев</w:t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Города </w:t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Кабардино-Балкарии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Столица: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Нальчик</w:t>
      </w:r>
    </w:p>
    <w:tbl>
      <w:tblPr>
        <w:tblW w:w="91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8" w:space="0" w:color="AAAAAA"/>
              <w:left w:val="single" w:sz="8" w:space="0" w:color="AAAAAA"/>
              <w:right w:val="single" w:sz="8" w:space="0" w:color="AAAAAA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Населённые пункты с количеством жителей выше 10 тысяч</w:t>
            </w:r>
            <w:r>
              <w:rPr/>
              <w:br/>
              <w:t>по состоянию на 1 января 2005 года</w:t>
            </w:r>
          </w:p>
        </w:tc>
      </w:tr>
      <w:tr>
        <w:trPr>
          <w:trHeight w:val="5088" w:hRule="atLeast"/>
        </w:trPr>
        <w:tc>
          <w:tcPr>
            <w:tcW w:w="9175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Нальчик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272,8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44"/>
                      <w:szCs w:val="44"/>
                      <w:vertAlign w:val="superscript"/>
                    </w:rPr>
                  </w:pPr>
                  <w:hyperlink r:id="rId6">
                    <w:r>
                      <w:rPr>
                        <w:rStyle w:val="InternetLink"/>
                        <w:rFonts w:cs="Georgia" w:ascii="Georgia" w:hAnsi="Georgia"/>
                        <w:b/>
                        <w:sz w:val="44"/>
                        <w:szCs w:val="44"/>
                        <w:vertAlign w:val="superscript"/>
                      </w:rPr>
                      <w:t>Нартан</w:t>
                    </w:r>
                  </w:hyperlink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2,3 (2002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Прохладный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60,8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44"/>
                      <w:szCs w:val="44"/>
                      <w:vertAlign w:val="superscript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44"/>
                      <w:szCs w:val="44"/>
                      <w:vertAlign w:val="superscript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Georgia" w:ascii="Georgia" w:hAnsi="Georgia"/>
                        <w:b/>
                        <w:sz w:val="44"/>
                        <w:szCs w:val="44"/>
                        <w:vertAlign w:val="superscript"/>
                      </w:rPr>
                      <w:t>Шалушка</w:t>
                    </w:r>
                  </w:hyperlink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1,2 (2002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Баксан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56,9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44"/>
                      <w:szCs w:val="44"/>
                      <w:vertAlign w:val="superscript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44"/>
                      <w:szCs w:val="44"/>
                      <w:vertAlign w:val="superscript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Georgia" w:ascii="Georgia" w:hAnsi="Georgia"/>
                        <w:b/>
                        <w:sz w:val="44"/>
                        <w:szCs w:val="44"/>
                        <w:vertAlign w:val="superscript"/>
                      </w:rPr>
                      <w:t>Чегем Второй</w:t>
                    </w:r>
                  </w:hyperlink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0,6 (2002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Нарткала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33,8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44"/>
                      <w:szCs w:val="44"/>
                      <w:vertAlign w:val="superscript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44"/>
                      <w:szCs w:val="44"/>
                      <w:vertAlign w:val="superscript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Georgia" w:ascii="Georgia" w:hAnsi="Georgia"/>
                        <w:b/>
                        <w:sz w:val="44"/>
                        <w:szCs w:val="44"/>
                        <w:vertAlign w:val="superscript"/>
                      </w:rPr>
                      <w:t>Исламей</w:t>
                    </w:r>
                  </w:hyperlink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0,6 (2002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Майский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27,2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44"/>
                      <w:szCs w:val="44"/>
                      <w:vertAlign w:val="superscript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44"/>
                      <w:szCs w:val="44"/>
                      <w:vertAlign w:val="superscript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Georgia" w:ascii="Georgia" w:hAnsi="Georgia"/>
                        <w:b/>
                        <w:sz w:val="44"/>
                        <w:szCs w:val="44"/>
                        <w:vertAlign w:val="superscript"/>
                      </w:rPr>
                      <w:t>Кенже</w:t>
                    </w:r>
                  </w:hyperlink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0,3 (2002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Тырныауз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20,5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44"/>
                      <w:szCs w:val="44"/>
                      <w:vertAlign w:val="superscript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44"/>
                      <w:szCs w:val="44"/>
                      <w:vertAlign w:val="superscript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Georgia" w:ascii="Georgia" w:hAnsi="Georgia"/>
                        <w:b/>
                        <w:sz w:val="44"/>
                        <w:szCs w:val="44"/>
                        <w:vertAlign w:val="superscript"/>
                      </w:rPr>
                      <w:t>Заюково</w:t>
                    </w:r>
                  </w:hyperlink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0,3 (2002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Терек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20,1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44"/>
                      <w:szCs w:val="44"/>
                      <w:vertAlign w:val="superscript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44"/>
                      <w:szCs w:val="44"/>
                      <w:vertAlign w:val="superscript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Georgia" w:ascii="Georgia" w:hAnsi="Georgia"/>
                        <w:b/>
                        <w:sz w:val="44"/>
                        <w:szCs w:val="44"/>
                        <w:vertAlign w:val="superscript"/>
                      </w:rPr>
                      <w:t>Хасанья</w:t>
                    </w:r>
                  </w:hyperlink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0,2 (2002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  <w:t>Чегем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32"/>
                      <w:szCs w:val="32"/>
                    </w:rPr>
                    <w:t>18,2</w:t>
                  </w:r>
                </w:p>
              </w:tc>
              <w:tc>
                <w:tcPr>
                  <w:tcW w:w="3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8" w:space="2" w:color="AAAAAA"/>
        </w:pBdr>
        <w:shd w:fill="FFFFFF" w:val="clear"/>
        <w:spacing w:lineRule="atLeast" w:line="360" w:before="0" w:after="144"/>
        <w:outlineLvl w:val="2"/>
        <w:rPr>
          <w:rFonts w:ascii="Georgia" w:hAnsi="Georgia" w:cs="Georgia"/>
          <w:color w:val="000000"/>
          <w:sz w:val="32"/>
          <w:szCs w:val="32"/>
        </w:rPr>
      </w:pPr>
      <w:bookmarkStart w:id="4" w:name=".D0.90.D0.B4.D0.BC.D0.B8.D0.BD.D0.B8.D1."/>
      <w:bookmarkEnd w:id="4"/>
      <w:r>
        <w:rPr>
          <w:rStyle w:val="Mwheadline"/>
          <w:rFonts w:cs="Georgia" w:ascii="Georgia" w:hAnsi="Georgia"/>
          <w:color w:val="000000"/>
          <w:sz w:val="32"/>
          <w:szCs w:val="32"/>
        </w:rPr>
        <w:t>Административное деление и упр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Style w:val="Mwheadline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  <w:bookmarkStart w:id="5" w:name=".D0.A3.D0.BF.D1.80.D0.B0.D0.B2.D0.BB.D0."/>
      <w:bookmarkStart w:id="6" w:name=".D0.A3.D0.BF.D1.80.D0.B0.D0.B2.D0.BB.D0.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b/>
          <w:bCs/>
          <w:color w:val="000000"/>
          <w:sz w:val="32"/>
          <w:szCs w:val="32"/>
        </w:rPr>
        <w:t>Управление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Президент Республики с 1992 по 2005 г.  Валерий Коков. </w:t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Президент Республики с 2005 по настоящее время в Арсен Каноков. </w:t>
      </w:r>
      <w:bookmarkStart w:id="7" w:name=".D0.93.D0.BE.D1.80.D0.BE.D0.B4.D0.B0_.D1"/>
      <w:bookmarkEnd w:id="7"/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b/>
          <w:bCs/>
          <w:color w:val="000000"/>
          <w:sz w:val="32"/>
          <w:szCs w:val="32"/>
        </w:rPr>
        <w:t>Города республиканского подчинения</w:t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</w:t>
      </w:r>
      <w:r>
        <w:rPr>
          <w:rFonts w:cs="Georgia" w:ascii="Georgia" w:hAnsi="Georgia"/>
          <w:color w:val="000000"/>
          <w:sz w:val="32"/>
          <w:szCs w:val="32"/>
        </w:rPr>
        <w:t xml:space="preserve">Нальчик, Тырныауз, Прохладный,Баксан </w:t>
      </w:r>
    </w:p>
    <w:p>
      <w:pPr>
        <w:pStyle w:val="Normal"/>
        <w:shd w:fill="FFFFFF" w:val="clear"/>
        <w:spacing w:lineRule="atLeast" w:line="360" w:before="280" w:after="24"/>
        <w:rPr>
          <w:rFonts w:ascii="Georgia" w:hAnsi="Georgia" w:cs="Georgia"/>
          <w:color w:val="000000"/>
          <w:sz w:val="32"/>
          <w:szCs w:val="32"/>
        </w:rPr>
      </w:pPr>
      <w:bookmarkStart w:id="8" w:name=".D0.A0.D0.B0.D0.B9.D0.BE.D0.BD.D1.8B"/>
      <w:bookmarkEnd w:id="8"/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Style w:val="Mwheadline"/>
          <w:rFonts w:cs="Georgia" w:ascii="Georgia" w:hAnsi="Georgia"/>
          <w:b/>
          <w:bCs/>
          <w:color w:val="000000"/>
          <w:sz w:val="32"/>
          <w:szCs w:val="32"/>
        </w:rPr>
        <w:t>Райо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Бакса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нский райо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Зо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льский райо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Леске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>нский рай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Ма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йский райо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Прохла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>дненский рай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Те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рский райо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Урва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нский райо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Чеге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мский райо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Georgia" w:ascii="Georgia" w:hAnsi="Georgia"/>
          <w:color w:val="000000"/>
          <w:sz w:val="32"/>
          <w:szCs w:val="32"/>
        </w:rPr>
        <w:t>Чере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кский райо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Эльбру</w:t>
      </w:r>
      <w:r>
        <w:rPr>
          <w:color w:val="000000"/>
          <w:sz w:val="32"/>
          <w:szCs w:val="32"/>
        </w:rPr>
        <w:t>́</w:t>
      </w:r>
      <w:r>
        <w:rPr>
          <w:rFonts w:cs="Georgia" w:ascii="Georgia" w:hAnsi="Georgia"/>
          <w:color w:val="000000"/>
          <w:sz w:val="32"/>
          <w:szCs w:val="32"/>
        </w:rPr>
        <w:t xml:space="preserve">сский район </w:t>
      </w:r>
      <w:bookmarkStart w:id="9" w:name=".D0.A1.D0.BC._.D1.82.D0.B0.D0.BA.D0.B6.D"/>
      <w:bookmarkEnd w:id="9"/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>КБР входит в Южный федеральный округ. Система органов государственной власти определяется Конституцией Кабардино-Балкарской Республики 1997 г. Государственную власть осуществляет президент, избираемый на 5 лет, двухпалатный парламент (Совет республики, Совет представителей), правительство, иные органы государственной власти, образуемые в соответствии с Конституцией республ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>Природные условия для жизни населения весьма благоприятные. Экологическая ситуация удовлетворитель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>Месторождение нефти, вольфрамомолибденовых, свинцовых и свинцово-цинковых руд, золота, олова, бентонитовых глин, сырья для производства строй-материалов (вулканический  туф, пепел, известняк, облицовочный камень, песчано-гравийные смеси), камен-ного угля. Многочисленные источники минеральных в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В РФ выделяется как регион с развитой пищевой и горно-добывающей промышленностью. Республика занимает 8-е место в РФ по сбору плодов и ягод (3.2% общероссийского) и 11-е место по производству шерсти (2.2%; 2002 г.). Кабардино-Балкария  - один из основных районов  горно-лыжного спорта, высокогорного  туризма и альпинизм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Валовой региональный продукт составляет 21389,9 млн. руб. доля сельского хозяйства в ВРП 32,9 % (2001 г.); специализируется на производстве зерновых и технических культур, животноводстве молочно-мясного направления. </w:t>
      </w:r>
      <w:r>
        <w:rPr>
          <w:rStyle w:val="Mwheadline"/>
          <w:rFonts w:cs="Georgia" w:ascii="Georgia" w:hAnsi="Georgia"/>
          <w:b/>
          <w:color w:val="000000"/>
          <w:sz w:val="32"/>
          <w:szCs w:val="32"/>
        </w:rPr>
        <w:t>Площадь  сельскохозяйственных угодий</w:t>
      </w: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 665 тыс. га (53,2 % земельного фонда),  в том числе пашня 47,7 %. Пассивная площадь составляет 310,8 тыс. га , из них под зерновыми культурами (в основном пшеница, кукуруза, ячмень) занято 66,2 %, под кормовыми ( однолет-ние травы, кукуруза на силос и зеленый корм) – 20,7 %. Развиты виноградарство и плодоводство. Племенное коневодство (кабардинская порода), пчеловодст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Доля промышленности в ВРП 17% (2001г.).  </w:t>
      </w:r>
      <w:r>
        <w:rPr>
          <w:rStyle w:val="Mwheadline"/>
          <w:rFonts w:cs="Georgia" w:ascii="Georgia" w:hAnsi="Georgia"/>
          <w:b/>
          <w:color w:val="000000"/>
          <w:sz w:val="32"/>
          <w:szCs w:val="32"/>
        </w:rPr>
        <w:t>Ведущие отрасли:</w:t>
      </w: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 пищевая (40,4% в структуре промышленного производства, 2002 г.;  в основном плодоовощная, ликёроводочная, кондитерская, спиртовая, а также производство минеральной воды и безалкогольных напитков), машиностроение и металлообработка (26,8 %; крупнейшие предприятия – ОАО «Машиностроительный завод», ЗАО «Кавказкабель», ОАО «Терекалмаз»), цветная металлургия (5,8 %; ОАО «Гидрометаллург»), промышлен-ность строительных материалов (3,7 %; производство стеновых материалов, сборного железобетона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>Длина (2002 г., км) железных дорог 133,3, автодорог общего пользования 3101,6 (в том числе с усовершенство-ванным  покрытием 1968,5).  Территорию республики пересекает Северо-Кавказская железная дорога, федеральная автомагистраль «Кавказ».  Авиаузел федерального  и международного значения – Нальчи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b/>
          <w:color w:val="000000"/>
          <w:sz w:val="32"/>
          <w:szCs w:val="32"/>
        </w:rPr>
        <w:t>Образование:</w:t>
      </w: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 301 общеобразовательное учебное заведение, 28 учреждений начального и среднего профессиональное образования, 7 вузов (включая филиалы), из них 6 государственных, в том числе  Кабардино-Балкарский государственный университет им. Бербекова (2003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color w:val="000000"/>
          <w:sz w:val="32"/>
          <w:szCs w:val="32"/>
        </w:rPr>
        <w:t>Кабардино-Балкарский научный центр РА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Style w:val="Mwheadline"/>
          <w:rFonts w:ascii="Georgia" w:hAnsi="Georgia" w:cs="Georgia"/>
          <w:color w:val="000000"/>
          <w:sz w:val="32"/>
          <w:szCs w:val="32"/>
        </w:rPr>
      </w:pPr>
      <w:r>
        <w:rPr>
          <w:rStyle w:val="Mwheadline"/>
          <w:rFonts w:cs="Georgia" w:ascii="Georgia" w:hAnsi="Georgia"/>
          <w:b/>
          <w:color w:val="000000"/>
          <w:sz w:val="32"/>
          <w:szCs w:val="32"/>
        </w:rPr>
        <w:t>Здравоохранение:</w:t>
      </w: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 46 больниц, 159 поликлиник (2002). Курорт Нальчи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vanish/>
          <w:sz w:val="20"/>
          <w:szCs w:val="20"/>
        </w:rPr>
      </w:pPr>
      <w:r>
        <w:rPr>
          <w:rStyle w:val="Mwheadline"/>
          <w:rFonts w:cs="Georgia" w:ascii="Georgia" w:hAnsi="Georgia"/>
          <w:b/>
          <w:color w:val="000000"/>
          <w:sz w:val="32"/>
          <w:szCs w:val="32"/>
        </w:rPr>
        <w:t>Культура:</w:t>
      </w:r>
      <w:r>
        <w:rPr>
          <w:rStyle w:val="Mwheadline"/>
          <w:rFonts w:cs="Georgia" w:ascii="Georgia" w:hAnsi="Georgia"/>
          <w:color w:val="000000"/>
          <w:sz w:val="32"/>
          <w:szCs w:val="32"/>
        </w:rPr>
        <w:t xml:space="preserve"> 5 театров ( в том числе музыкальный, кукольный); филармония; два ансамбля танца, ансамбль песни и пляски; 11 музеев (в том числе Кабардино-Балкарский музей изобразительных искусств в Нальчике, дома-музеи – К. Кулиева в селе Чегем, Марко Вовчок в Нальчике и 3 республиканские библиотеки, специализированная библиотека (для слепых) (2003).</w:t>
      </w:r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Editsection7">
    <w:name w:val="editsection7"/>
    <w:basedOn w:val="Style14"/>
    <w:qFormat/>
    <w:rPr>
      <w:b w:val="false"/>
      <w:bCs w:val="false"/>
      <w:sz w:val="18"/>
      <w:szCs w:val="18"/>
    </w:rPr>
  </w:style>
  <w:style w:type="character" w:styleId="Mwheadline">
    <w:name w:val="mw-head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section8">
    <w:name w:val="editsection8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nci.ru/w/index.php?title=&#1053;&#1072;&#1088;&#1090;&#1072;&#1085;&amp;action=edit" TargetMode="External"/><Relationship Id="rId7" Type="http://schemas.openxmlformats.org/officeDocument/2006/relationships/hyperlink" Target="http://www.enci.ru/w/index.php?title=&#1064;&#1072;&#1083;&#1091;&#1096;&#1082;&#1072;&amp;action=edit" TargetMode="External"/><Relationship Id="rId8" Type="http://schemas.openxmlformats.org/officeDocument/2006/relationships/hyperlink" Target="http://www.enci.ru/w/index.php?title=&#1063;&#1077;&#1075;&#1077;&#1084;_&#1042;&#1090;&#1086;&#1088;&#1086;&#1081;&amp;action=edit" TargetMode="External"/><Relationship Id="rId9" Type="http://schemas.openxmlformats.org/officeDocument/2006/relationships/hyperlink" Target="http://www.enci.ru/w/index.php?title=&#1048;&#1089;&#1083;&#1072;&#1084;&#1077;&#1081;&amp;action=edit" TargetMode="External"/><Relationship Id="rId10" Type="http://schemas.openxmlformats.org/officeDocument/2006/relationships/hyperlink" Target="http://www.enci.ru/w/index.php?title=&#1050;&#1077;&#1085;&#1078;&#1077;&amp;action=edit" TargetMode="External"/><Relationship Id="rId11" Type="http://schemas.openxmlformats.org/officeDocument/2006/relationships/hyperlink" Target="http://www.enci.ru/w/index.php?title=&#1047;&#1072;&#1102;&#1082;&#1086;&#1074;&#1086;&amp;action=edit" TargetMode="External"/><Relationship Id="rId12" Type="http://schemas.openxmlformats.org/officeDocument/2006/relationships/hyperlink" Target="http://www.enci.ru/w/index.php?title=&#1061;&#1072;&#1089;&#1072;&#1085;&#1100;&#1103;&amp;action=ed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6:00Z</dcterms:created>
  <dc:creator>Битюцкова</dc:creator>
  <dc:description/>
  <cp:keywords/>
  <dc:language>en-US</dc:language>
  <cp:lastModifiedBy>1</cp:lastModifiedBy>
  <cp:lastPrinted>2007-07-11T09:06:00Z</cp:lastPrinted>
  <dcterms:modified xsi:type="dcterms:W3CDTF">2009-01-06T17:46:00Z</dcterms:modified>
  <cp:revision>2</cp:revision>
  <dc:subject/>
  <dc:title/>
</cp:coreProperties>
</file>